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9» июля 2022 года                                                                                             № 4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О внесении изменения в распоряжение Администрации города Твер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от 19.07.2022</w:t>
      </w:r>
      <w:r>
        <w:rPr>
          <w:sz w:val="28"/>
        </w:rPr>
        <w:t xml:space="preserve"> </w:t>
      </w:r>
      <w:r>
        <w:rPr>
          <w:b/>
          <w:sz w:val="28"/>
        </w:rPr>
        <w:t>№ 397 «О временном прекращении движения и парковки транспорта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Внести в распоряжение </w:t>
      </w:r>
      <w:r>
        <w:rPr>
          <w:sz w:val="28"/>
          <w:szCs w:val="28"/>
        </w:rPr>
        <w:t>Администрации города Твери от 19.07.2022 № 397 «О временном прекращении движения и парковки транспор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Распоряжение)</w:t>
      </w:r>
      <w:r>
        <w:rPr>
          <w:bCs/>
          <w:sz w:val="28"/>
          <w:szCs w:val="28"/>
        </w:rPr>
        <w:t xml:space="preserve"> изменение, </w:t>
      </w:r>
      <w:r>
        <w:rPr>
          <w:sz w:val="28"/>
          <w:szCs w:val="28"/>
        </w:rPr>
        <w:t>изложив пункт 1 Распоряжения в следующей редакции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«1. Прекратить движение и парковку всех видов транспорта, кроме транспорта общего пользования, на период с 08 часов 00  минут 20.07.2022 </w:t>
        <w:br/>
        <w:t>до 20 часов 00 минут 10.08.2022 по бульвару Гусева, на участках: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- от улицы Королева до улицы Можай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улицы Можайского до поворота к муниципальному бюджетному общеобразовательному учреждению «Центр образования № 4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поворота к муниципальному бюджетному общеобразовательному учреждению «Центр образования № 49», вдоль дома № 95, корпус 5 на Октябрьском проспекте, вдоль дома № 97 на Октябрьском проспекте до пересечения с межквартальным проездом.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27" w:leader="none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А.О. Ан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40:00Z</dcterms:created>
  <dc:creator>andrew M Istomin</dc:creator>
  <dc:description/>
  <cp:keywords/>
  <dc:language>en-US</dc:language>
  <cp:lastModifiedBy>Смирнов Роман Леонидович</cp:lastModifiedBy>
  <cp:lastPrinted>2022-06-02T12:10:00Z</cp:lastPrinted>
  <dcterms:modified xsi:type="dcterms:W3CDTF">2022-07-29T11:21:00Z</dcterms:modified>
  <cp:revision>3</cp:revision>
  <dc:subject/>
  <dc:title/>
</cp:coreProperties>
</file>